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6. listopadu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b/>
          <w:sz w:val="28"/>
          <w:szCs w:val="28"/>
        </w:rPr>
        <w:t>Výhled Fidelity International pro akciový trh: býčí trh vrcholí, táhnou technologické akcie</w:t>
      </w:r>
    </w:p>
    <w:p>
      <w:pPr>
        <w:pStyle w:val="Normlnweb"/>
        <w:rPr/>
      </w:pPr>
      <w:r>
        <w:rPr>
          <w:b/>
        </w:rPr>
        <w:t xml:space="preserve">V několika posledních měsících se akciový index S&amp;P 500 pohyboval na úrovni zhruba 2 400 a stále je možné, že se trh dostane až na 2 700. Podle expertů </w:t>
      </w:r>
      <w:hyperlink r:id="rId2">
        <w:r>
          <w:rPr>
            <w:rStyle w:val="InternetLink"/>
            <w:b/>
            <w:color w:val="000000"/>
            <w:u w:val="none"/>
          </w:rPr>
          <w:t>Fidelity International</w:t>
        </w:r>
      </w:hyperlink>
      <w:r>
        <w:rPr>
          <w:b/>
        </w:rPr>
        <w:t xml:space="preserve"> nelze očekávat další rozšiřování až k několikanásobkům valuace akcií, ale jsme svědky dvouciferného růstu příjmů. Na základě aktuálního výhledu </w:t>
      </w:r>
      <w:hyperlink r:id="rId3">
        <w:r>
          <w:rPr>
            <w:rStyle w:val="InternetLink"/>
            <w:b/>
            <w:color w:val="000000"/>
            <w:u w:val="none"/>
          </w:rPr>
          <w:t>Fidelity International</w:t>
        </w:r>
      </w:hyperlink>
      <w:r>
        <w:rPr>
          <w:b/>
        </w:rPr>
        <w:t xml:space="preserve"> lze očekávat celkové výnosy cca 5–6 %, zejména pokud zůstane volatilita na nízké úrovni.</w:t>
      </w:r>
      <w:r>
        <w:rPr>
          <w:b/>
          <w:i/>
        </w:rPr>
        <w:t xml:space="preserve"> </w:t>
      </w:r>
      <w:r>
        <w:rPr>
          <w:b/>
        </w:rPr>
        <w:t>Historie ukazuje, že současná situace může ještě nějakou dobu trvat.</w:t>
      </w:r>
    </w:p>
    <w:p>
      <w:pPr>
        <w:pStyle w:val="Normal"/>
        <w:rPr/>
      </w:pPr>
      <w:r>
        <w:rPr/>
        <w:t>Jednou z klasických známek vrcholu býčího trhu je úzké zaměření na malou skupinu akcií. Nyní jsou výjimečným zdrojem růstu technologické akcie. Akcie společností jako Facebook, Apple, Amazon, Microsoft a Google vykázaly nižší volatilitu než trh a to dokonce i v případě akcií sektoru zboží denní potřeby. Hyunho Sohn, portfolio manager FF - Global Technology Fund, Fidelity International doplňuje: „</w:t>
      </w:r>
      <w:r>
        <w:rPr>
          <w:i/>
        </w:rPr>
        <w:t>Technologické akcie jsou kupovány kvůli jejich defenzivním charakteristikám a schopnosti překonat cílové zisky na základě dominantního tržního postavení. Jedná se o zcela odlišnou dynamiku, než jakou měl technologický boom v devadesátých letech, kdy jsme byli svědky mnohem výraznějšího zájmu o spekulativní zisky.“</w:t>
      </w:r>
      <w:r>
        <w:rPr/>
        <w:t xml:space="preserve"> </w:t>
      </w:r>
    </w:p>
    <w:p>
      <w:pPr>
        <w:pStyle w:val="Normal"/>
        <w:rPr/>
      </w:pPr>
      <w:r>
        <w:rPr/>
        <w:t xml:space="preserve">Jediným důvodem k obavám ohledně technologických akcií je jejich zranitelnost na dvou frontách: akcelerace růstu může posunout investorské zájmy od růstových k hodnotovým akciím a naopak zpomalení může technologické akcie strhnout dolů společně se všemi ostatními. </w:t>
      </w:r>
    </w:p>
    <w:p>
      <w:pPr>
        <w:pStyle w:val="Normlnweb"/>
        <w:rPr/>
      </w:pPr>
      <w:r>
        <w:rPr/>
        <w:t>Technologické akcie přitom nejsou předmětem zájmu pouze na západních burzách. V Číně je trvalý zájem o akce internetových firem jako Alibaba, Tencent nebo Baidu. Tyto společnosti jsou velmi kvalitní a těží z toho, že jsou těmi, kdo dělá první krůčky v daných oblastech, a zároveň z dominantních pozic na trhu.</w:t>
      </w:r>
    </w:p>
    <w:p>
      <w:pPr>
        <w:pStyle w:val="Normlnweb"/>
        <w:rPr/>
      </w:pPr>
      <w:r>
        <w:rPr/>
        <w:t xml:space="preserve">Jak uzavírá Hyunho Sohn z Fidelity International: </w:t>
      </w:r>
      <w:r>
        <w:rPr>
          <w:i/>
        </w:rPr>
        <w:t>„V současném býčím trhu jsme urazili dlouhou cestu a některé stimuly, které přetrvaly, pomalu začínají být mimo hru. Avšak historie naznačuje, že současná situace by mohla ještě nějakou dobu vydržet.“</w:t>
      </w:r>
      <w:r>
        <w:rPr/>
        <w:t xml:space="preserve"> Předčasné vystoupení z trhu obnáší riziko, že na stole zůstane ladem značný potenciální výnos. Výnosy z dividend u S&amp;P 500 jsou vyšší než výnosy z 10letých vládních dluhopisů, g</w:t>
      </w:r>
      <w:bookmarkStart w:id="0" w:name="_GoBack"/>
      <w:bookmarkEnd w:id="0"/>
      <w:r>
        <w:rPr/>
        <w:t xml:space="preserve">lobální růst je stále nadějný a růst příjmů je také pozitivní. </w:t>
      </w:r>
    </w:p>
    <w:p>
      <w:pPr>
        <w:pStyle w:val="Normlnweb"/>
        <w:rPr/>
      </w:pPr>
      <w:r>
        <w:rPr/>
        <w:t xml:space="preserve">Další oblasti a info viz </w:t>
      </w:r>
      <w:hyperlink r:id="rId4">
        <w:r>
          <w:rPr>
            <w:rStyle w:val="InternetLink"/>
          </w:rPr>
          <w:t>Výhled Q4 2017</w:t>
        </w:r>
      </w:hyperlink>
      <w:r>
        <w:rPr/>
        <w:t xml:space="preserve"> Fidelity International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https://www.fidelity.cz/Pages/2017-10-24-investi&#269;n&#237;-v&#253;hled-fidelity-odv&#225;&#382;n&#283;j&#353;&#237;-po-del&#353;&#237;-dobu&#8230;--1508834140808" TargetMode="External"/><Relationship Id="rId4" Type="http://schemas.openxmlformats.org/officeDocument/2006/relationships/hyperlink" Target="https://www.fidelity.cz/Pages/2017-10-24-investi&#269;n&#237;-v&#253;hled-fidelity-odv&#225;&#382;n&#283;j&#353;&#237;-po-del&#353;&#237;-dobu&#8230;--1508834140808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0:00Z</dcterms:created>
  <dc:creator>Martina Lambert</dc:creator>
  <dc:description/>
  <cp:keywords/>
  <dc:language>en-US</dc:language>
  <cp:lastModifiedBy>Marcela Štefcová</cp:lastModifiedBy>
  <cp:lastPrinted>2015-11-30T18:29:00Z</cp:lastPrinted>
  <dcterms:modified xsi:type="dcterms:W3CDTF">2017-11-16T14:09:00Z</dcterms:modified>
  <cp:revision>5</cp:revision>
  <dc:subject/>
  <dc:title>Dokument</dc:title>
</cp:coreProperties>
</file>